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elle per il calcolo dell’obl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bella 1. – tipologie di abuso con misure dell’oblazione espresse in valori al mq.-</w:t>
      </w:r>
      <w:r>
        <w:rPr>
          <w:rFonts w:cs="Arial" w:ascii="Arial" w:hAnsi="Arial"/>
          <w:b/>
        </w:rPr>
        <w:t xml:space="preserve"> immobili residenzial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i/>
          <w:sz w:val="16"/>
          <w:szCs w:val="16"/>
        </w:rPr>
        <w:t>Cliccare due volte per aprire il foglio di calcolo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bookmarkStart w:id="0" w:name="_1161175068"/>
      <w:bookmarkStart w:id="1" w:name="_1157800962"/>
      <w:bookmarkStart w:id="2" w:name="_1157798884"/>
      <w:bookmarkStart w:id="3" w:name="_1157798861"/>
      <w:bookmarkStart w:id="4" w:name="_1157798812"/>
      <w:bookmarkStart w:id="5" w:name="_1157798807"/>
      <w:bookmarkStart w:id="6" w:name="_1157798741"/>
      <w:bookmarkStart w:id="7" w:name="_1157798303"/>
      <w:bookmarkStart w:id="8" w:name="_1157798123"/>
      <w:bookmarkStart w:id="9" w:name="_1157797968"/>
      <w:bookmarkStart w:id="10" w:name="_1155708864"/>
      <w:bookmarkStart w:id="11" w:name="_1145452401"/>
      <w:bookmarkStart w:id="12" w:name="_1145451725"/>
      <w:bookmarkStart w:id="13" w:name="_1134977915"/>
      <w:bookmarkStart w:id="14" w:name="_1134977690"/>
      <w:bookmarkStart w:id="15" w:name="_1132072808"/>
      <w:bookmarkStart w:id="16" w:name="_1132072780"/>
      <w:bookmarkStart w:id="17" w:name="_1132072764"/>
      <w:bookmarkStart w:id="18" w:name="_1132072700"/>
      <w:bookmarkStart w:id="19" w:name="_1132072563"/>
      <w:bookmarkStart w:id="20" w:name="_1132072461"/>
      <w:bookmarkStart w:id="21" w:name="_1132072419"/>
      <w:bookmarkStart w:id="22" w:name="_1131882139"/>
      <w:bookmarkStart w:id="23" w:name="_1131879212"/>
      <w:bookmarkStart w:id="24" w:name="_1131879058"/>
      <w:bookmarkStart w:id="25" w:name="_1131878899"/>
      <w:bookmarkStart w:id="26" w:name="_1131878271"/>
      <w:bookmarkStart w:id="27" w:name="_1131812582"/>
      <w:bookmarkStart w:id="28" w:name="_11318123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szCs w:val="24"/>
        </w:rPr>
        <w:object w:dxaOrig="10028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5pt;height:168.25pt" filled="f" o:ole="">
            <v:imagedata r:id="rId3" o:title=""/>
          </v:shape>
          <o:OLEObject Type="Embed" ProgID="Excel.Sheet.12" ShapeID="ole_rId2" DrawAspect="Content" ObjectID="_951434767" r:id="rId2"/>
        </w:objec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Tabella 1. – tipologie di abuso con misure dell’oblazione espresse in valori al mq. </w:t>
      </w:r>
      <w:r>
        <w:rPr>
          <w:rFonts w:cs="Arial" w:ascii="Arial" w:hAnsi="Arial"/>
          <w:b/>
        </w:rPr>
        <w:t>immobili non residenzial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i/>
          <w:sz w:val="16"/>
          <w:szCs w:val="16"/>
        </w:rPr>
        <w:t>Cliccare due volte per aprire il foglio di calcolo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bookmarkStart w:id="29" w:name="_1161175134"/>
      <w:bookmarkStart w:id="30" w:name="_1157800986"/>
      <w:bookmarkStart w:id="31" w:name="_1157798851"/>
      <w:bookmarkStart w:id="32" w:name="_1157798783"/>
      <w:bookmarkStart w:id="33" w:name="_1157798277"/>
      <w:bookmarkStart w:id="34" w:name="_1157798263"/>
      <w:bookmarkStart w:id="35" w:name="_1157798142"/>
      <w:bookmarkStart w:id="36" w:name="_1155708921"/>
      <w:bookmarkStart w:id="37" w:name="_1145452458"/>
      <w:bookmarkStart w:id="38" w:name="_1134984987"/>
      <w:bookmarkStart w:id="39" w:name="_1134984960"/>
      <w:bookmarkStart w:id="40" w:name="_1134984922"/>
      <w:bookmarkStart w:id="41" w:name="_1134984905"/>
      <w:bookmarkStart w:id="42" w:name="_1134984854"/>
      <w:bookmarkStart w:id="43" w:name="_1134984825"/>
      <w:bookmarkStart w:id="44" w:name="_113498461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Arial" w:ascii="Arial" w:hAnsi="Arial"/>
          <w:szCs w:val="24"/>
        </w:rPr>
        <w:object w:dxaOrig="10511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pt;height:177.15pt" filled="f" o:ole="">
            <v:imagedata r:id="rId5" o:title=""/>
          </v:shape>
          <o:OLEObject Type="Embed" ProgID="Excel.Sheet.12" ShapeID="ole_rId4" DrawAspect="Content" ObjectID="_649575870" r:id="rId4"/>
        </w:object>
      </w:r>
    </w:p>
    <w:p>
      <w:pPr>
        <w:pStyle w:val="Corpodeltesto2"/>
        <w:rPr>
          <w:rFonts w:ascii="Arial" w:hAnsi="Arial" w:cs="Arial"/>
          <w:b/>
          <w:b/>
          <w:i/>
          <w:i/>
          <w:sz w:val="10"/>
          <w:szCs w:val="24"/>
        </w:rPr>
      </w:pPr>
      <w:r>
        <w:rPr>
          <w:rFonts w:cs="Arial"/>
          <w:b/>
          <w:i/>
          <w:sz w:val="10"/>
          <w:szCs w:val="24"/>
        </w:rPr>
      </w:r>
    </w:p>
    <w:p>
      <w:pPr>
        <w:pStyle w:val="Corpodeltesto2"/>
        <w:rPr/>
      </w:pPr>
      <w:r>
        <w:rPr/>
        <w:t>La superficie utile (n.5), calcolata ai sensi dell’art. 3 D.M.108/77 s’intende la somma delle superfici di pavimento al netto di tutte le murature, pilastri vani porte e finestre, scale interne, logge e balco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uperficie non residenziale (n.6) s’intende la somma delle superfici destinate a logge, balconi, cantine, solai, vani tecnici, autorimesse, scale, androni, portic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uperficie complessiva (n.7) è data dalla somma della superficie utile(n.5) e del 60% della superficie non residenziale (n.6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la 2 – Tipologie di abusi con valore fisso dell’oblaz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i/>
          <w:sz w:val="16"/>
          <w:szCs w:val="16"/>
        </w:rPr>
        <w:t>Cliccare due volte per aprire il foglio di calcolo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45" w:name="_1205656651"/>
      <w:bookmarkStart w:id="46" w:name="_1161176319"/>
      <w:bookmarkStart w:id="47" w:name="_1157800998"/>
      <w:bookmarkStart w:id="48" w:name="_1157798842"/>
      <w:bookmarkStart w:id="49" w:name="_1157798821"/>
      <w:bookmarkStart w:id="50" w:name="_1157798608"/>
      <w:bookmarkStart w:id="51" w:name="_1157798425"/>
      <w:bookmarkStart w:id="52" w:name="_1157798394"/>
      <w:bookmarkStart w:id="53" w:name="_1157798327"/>
      <w:bookmarkStart w:id="54" w:name="_1155709003"/>
      <w:bookmarkStart w:id="55" w:name="_1155708947"/>
      <w:bookmarkStart w:id="56" w:name="_1145452489"/>
      <w:bookmarkStart w:id="57" w:name="_1135489402"/>
      <w:bookmarkStart w:id="58" w:name="_1131880127"/>
      <w:bookmarkStart w:id="59" w:name="_1131878616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</w:rPr>
        <w:object w:dxaOrig="4402" w:dyaOrig="3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05pt;height:157.2pt" filled="f" o:ole="">
            <v:imagedata r:id="rId7" o:title=""/>
          </v:shape>
          <o:OLEObject Type="Embed" ProgID="Excel.Sheet.12" ShapeID="ole_rId6" DrawAspect="Content" ObjectID="_536620290" r:id="rId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8:00Z</dcterms:created>
  <dc:creator>COMUNE DI MILANO</dc:creator>
  <dc:description/>
  <dc:language>en-US</dc:language>
  <cp:lastModifiedBy>COMUNE DI MILANO</cp:lastModifiedBy>
  <dcterms:modified xsi:type="dcterms:W3CDTF">2006-04-06T13:27:00Z</dcterms:modified>
  <cp:revision>1</cp:revision>
  <dc:subject/>
  <dc:title>Tabelle per il calcolo dell’oblazione</dc:title>
</cp:coreProperties>
</file>